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翰林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介紹美濃紙傘的由來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討論禮物的選用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簡單描述手工藝品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正確使用現在完成式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討論視覺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假像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現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及可能的成因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使用附加問句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介紹萬聖節前夕常見的活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使用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interested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interesting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等現在分詞與過去分詞當形容詞用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介紹青斑蝶的特色，並能描述紫斑蝶的保育活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使用被動語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使用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wh-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名詞子句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描述青少年生活中所遭遇的問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</w:rPr>
              <w:t xml:space="preserve">13. </w:t>
            </w:r>
            <w:r>
              <w:rPr>
                <w:kern w:val="0"/>
              </w:rPr>
              <w:t>能使用</w:t>
            </w:r>
            <w:r>
              <w:rPr>
                <w:kern w:val="0"/>
              </w:rPr>
              <w:t>whether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if</w:t>
            </w:r>
            <w:r>
              <w:rPr>
                <w:kern w:val="0"/>
              </w:rPr>
              <w:t>名詞子句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4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簡單介紹達悟族人的生活及文化特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5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介紹自己的喜好並描述社團活動內容及參加社團的經驗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6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使用附和句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7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描述自己可以從事的公益活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8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描述參加社群網站的利弊得失並說明網路交友須注意的安全事項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9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使用形容詞子句，並理解關係代名詞當主詞與受詞的用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0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本冊的認識字彙；能聽、說、讀、寫、拼本冊的應用字彙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、說、讀、寫本冊所運用的句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2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融入故事情節發展，閱讀無礙且引發好奇心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3. </w:t>
            </w:r>
            <w:r>
              <w:rPr>
                <w:rFonts w:ascii="標楷體" w:hAnsi="標楷體" w:cs="標楷體" w:eastAsia="標楷體"/>
                <w:kern w:val="0"/>
              </w:rPr>
              <w:t>能運用所學之字彙及句型，進行指導性寫作練習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三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濃紙傘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 Have You Decided on the Gif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現在完成式句型描述經驗或詢問他人之經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濃紙傘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 Have You Decided on the Gif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現在完成式句型描述經驗或詢問他人之經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濃紙傘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 Have You Decided on the Gif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以疑問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ow lo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現在完成式之搭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假象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  Seeing Is Believing, Isn’t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透過英語瞭解摺紙作品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假象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  Seeing Is Believing, Isn’t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附加問句的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聖節前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 People Get Excited About Hallow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本單元句型詢問及表達萬聖節從事的活動並分享經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聖節前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 People Get Excited About Hallow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本單元句型詢問及表達萬聖節從事的活動並分享經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聖節前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 People Get Excited About Hallow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過去分詞／現在分詞當形容詞的用法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的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接納異國的飲食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–Unit 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學內容並完成練習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吟唱歌曲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及口說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蝴蝶生態保育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 The Butterflies Were Mark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不同的時態中使用被動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蝴蝶生態保育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 The Butterflies Were Mark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與活用過去分詞於句型中並改寫主動句型為被動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少年的煩惱（第一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an You Tell Me What to D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與分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詞子句（間接問句）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定詞片語的文法結構與用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少年的煩惱（第一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an You Tell Me What to D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與分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詞子句（間接問句）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定詞片語的文法結構與用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少年的煩惱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an You Tell Me What to D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情形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詞子句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定詞片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原住民文化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e Asked Us If We Wanted to Visit H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與分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oo ... to 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 ... that 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文法結構與用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原住民文化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e Asked Us If We Wanted to Visit H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情形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oo ... to 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 ... that 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嗜好與社團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tudying Is Important, and So Is Taking Up a Hob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附和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o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「也是」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ithe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eithe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「也不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介系詞片語作後位修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嗜好與社團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tudying Is Important, and So Is Taking Up a Hob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附和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o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「也是」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ithe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eithe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「也不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介系詞片語作後位修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嗜好與社團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tudying Is Important, and So Is Taking Up a Hob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英語詢問他人及表達自己的興趣及嗜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勞工階層側寫 公益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he Is the Woman Who Wants the Public to Pay Attention to the Working-class Peo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社會勞工階層人士所從事的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勞工階層側寫 公益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he Is the Woman Who Wants the Public to Pay Attention to the Working-class Peo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關係代名詞作主詞用之關係子句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群網站 網路交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 Girl I Met Online Asked Me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網路交友的情形並能夠注意安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網路的虛擬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犯罪類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群網站 網路交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 Girl I Met Online Asked Me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關係代名詞作受詞用之關係子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（第二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–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學內容並完成練習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說練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年級翰林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簡單描述十二生肖的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能說出中國新年與元宵節的習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能使用過去完成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能敘述壓力的來源以及減壓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能使用</w:t>
            </w:r>
            <w:r>
              <w:rPr>
                <w:rFonts w:eastAsia="標楷體" w:cs="標楷體" w:ascii="標楷體" w:hAnsi="標楷體"/>
                <w:kern w:val="0"/>
              </w:rPr>
              <w:t>not only... but also...</w:t>
            </w:r>
            <w:r>
              <w:rPr>
                <w:rFonts w:ascii="標楷體" w:hAnsi="標楷體" w:cs="標楷體" w:eastAsia="標楷體"/>
                <w:kern w:val="0"/>
              </w:rPr>
              <w:t>的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能使用</w:t>
            </w:r>
            <w:r>
              <w:rPr>
                <w:rFonts w:eastAsia="標楷體" w:cs="標楷體" w:ascii="標楷體" w:hAnsi="標楷體"/>
                <w:kern w:val="0"/>
              </w:rPr>
              <w:t>either... or...</w:t>
            </w:r>
            <w:r>
              <w:rPr>
                <w:rFonts w:ascii="標楷體" w:hAnsi="標楷體" w:cs="標楷體" w:eastAsia="標楷體"/>
                <w:kern w:val="0"/>
              </w:rPr>
              <w:t>的句型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中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使用</w:t>
            </w:r>
            <w:r>
              <w:rPr>
                <w:rFonts w:eastAsia="標楷體" w:cs="標楷體" w:ascii="標楷體" w:hAnsi="標楷體"/>
                <w:kern w:val="0"/>
              </w:rPr>
              <w:t>neither... nor...</w:t>
            </w:r>
            <w:r>
              <w:rPr>
                <w:rFonts w:ascii="標楷體" w:hAnsi="標楷體" w:cs="標楷體" w:eastAsia="標楷體"/>
                <w:kern w:val="0"/>
              </w:rPr>
              <w:t>的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描述是養寵物的條件並簡單介紹導盲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9. </w:t>
            </w:r>
            <w:r>
              <w:rPr>
                <w:rFonts w:ascii="標楷體" w:hAnsi="標楷體" w:cs="標楷體" w:eastAsia="標楷體"/>
                <w:kern w:val="0"/>
              </w:rPr>
              <w:t>能使用</w:t>
            </w:r>
            <w:r>
              <w:rPr>
                <w:rFonts w:eastAsia="標楷體" w:cs="標楷體" w:ascii="標楷體" w:hAnsi="標楷體"/>
                <w:kern w:val="0"/>
              </w:rPr>
              <w:t>while</w:t>
            </w:r>
            <w:r>
              <w:rPr>
                <w:rFonts w:ascii="標楷體" w:hAnsi="標楷體" w:cs="標楷體" w:eastAsia="標楷體"/>
                <w:kern w:val="0"/>
              </w:rPr>
              <w:t>的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0. </w:t>
            </w:r>
            <w:r>
              <w:rPr>
                <w:rFonts w:ascii="標楷體" w:hAnsi="標楷體" w:cs="標楷體" w:eastAsia="標楷體"/>
                <w:kern w:val="0"/>
              </w:rPr>
              <w:t>能簡單描述太空人的生活及其工作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1. </w:t>
            </w:r>
            <w:r>
              <w:rPr>
                <w:rFonts w:ascii="標楷體" w:hAnsi="標楷體" w:cs="標楷體" w:eastAsia="標楷體"/>
                <w:kern w:val="0"/>
              </w:rPr>
              <w:t>能描述颱風與地震可能帶來的災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2. </w:t>
            </w:r>
            <w:r>
              <w:rPr>
                <w:rFonts w:ascii="標楷體" w:hAnsi="標楷體" w:cs="標楷體" w:eastAsia="標楷體"/>
                <w:kern w:val="0"/>
              </w:rPr>
              <w:t>能介紹金氏世界紀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3. </w:t>
            </w:r>
            <w:r>
              <w:rPr>
                <w:rFonts w:ascii="標楷體" w:hAnsi="標楷體" w:cs="標楷體" w:eastAsia="標楷體"/>
                <w:kern w:val="0"/>
              </w:rPr>
              <w:t>能簡單分享欣賞英文短詩的感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4. </w:t>
            </w:r>
            <w:r>
              <w:rPr>
                <w:rFonts w:ascii="標楷體" w:hAnsi="標楷體" w:cs="標楷體" w:eastAsia="標楷體"/>
                <w:kern w:val="0"/>
              </w:rPr>
              <w:t>學會閱讀、朗誦與欣賞詩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5. </w:t>
            </w:r>
            <w:r>
              <w:rPr>
                <w:rFonts w:ascii="標楷體" w:hAnsi="標楷體" w:cs="標楷體" w:eastAsia="標楷體"/>
                <w:kern w:val="0"/>
              </w:rPr>
              <w:t>能使用基本一千二百個字詞，並能應用於聽、說、讀、寫的溝通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二生肖 中國新年 元宵節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1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When He Arrived at the River Bank, the Race Had Already E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</w:p>
          <w:p>
            <w:pPr>
              <w:pStyle w:val="Normal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口語表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活動及比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參與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二生肖 中國新年 元宵節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1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When He Arrived at the River Bank, the Race Had Already E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</w:p>
          <w:p>
            <w:pPr>
              <w:pStyle w:val="Normal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閱讀理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聽力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壓力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 xml:space="preserve"> Stress Is Neither Good Nor 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自己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口語表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活動及比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參與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壓力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 xml:space="preserve"> Stress Is Neither Good Nor 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自己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閱讀理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聽力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愛護動物導盲犬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While He Was Leaving for the Pet Shop, He Heard a Strange No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口語表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活動及比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參與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愛護動物導盲犬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While He Was Leaving for the Pet Shop, He Heard a Strange No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閱讀理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聽力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  <w:r>
              <w:rPr>
                <w:rFonts w:ascii="標楷體" w:hAnsi="標楷體" w:cs="標楷體" w:eastAsia="標楷體"/>
                <w:bCs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口語表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活動及比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參與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太空人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Do You Know How Astronauts Live in Spac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口語表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活動及比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參與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太空人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Do You Know How Astronauts Live in Spac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閱讀理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聽力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自然災害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The Girl Who I Wrote to Is My Best Fri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b/>
                <w:color w:val="008000"/>
                <w:sz w:val="27"/>
                <w:szCs w:val="27"/>
              </w:rPr>
              <w:t>登革熱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口語表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活動及比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參與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自然災害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The Girl Who I Wrote to Is My Best Fri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b/>
                <w:color w:val="008000"/>
                <w:sz w:val="27"/>
                <w:szCs w:val="27"/>
              </w:rPr>
              <w:t>登革熱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閱讀理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聽力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氏世界紀錄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t's the Heaviest in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  <w:r>
              <w:rPr>
                <w:rFonts w:ascii="標楷體" w:hAnsi="標楷體" w:cs="標楷體" w:eastAsia="標楷體"/>
                <w:bCs/>
              </w:rPr>
              <w:t>建立合宜的生活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  <w:r>
              <w:rPr>
                <w:rFonts w:ascii="標楷體" w:hAnsi="標楷體" w:cs="標楷體" w:eastAsia="標楷體"/>
                <w:bCs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口語表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活動及比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參與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氏世界紀錄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t's the Heaviest in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  <w:r>
              <w:rPr>
                <w:rFonts w:ascii="標楷體" w:hAnsi="標楷體" w:cs="標楷體" w:eastAsia="標楷體"/>
                <w:bCs/>
              </w:rPr>
              <w:t>建立合宜的生活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  <w:r>
              <w:rPr>
                <w:rFonts w:ascii="標楷體" w:hAnsi="標楷體" w:cs="標楷體" w:eastAsia="標楷體"/>
                <w:bCs/>
              </w:rPr>
              <w:t>了解有效的資源管理，並應用於生活中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閱讀理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聽力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氏世界紀錄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 It's the Heaviest in the Worl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Review</w:t>
            </w:r>
            <w:r>
              <w:rPr>
                <w:rFonts w:eastAsia="標楷體" w:cs="標楷體" w:ascii="標楷體" w:hAnsi="標楷體"/>
                <w:bCs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  <w:r>
              <w:rPr>
                <w:rFonts w:ascii="標楷體" w:hAnsi="標楷體" w:cs="標楷體" w:eastAsia="標楷體"/>
                <w:bCs/>
              </w:rPr>
              <w:t>建立合宜的生活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  <w:r>
              <w:rPr>
                <w:rFonts w:ascii="標楷體" w:hAnsi="標楷體" w:cs="標楷體" w:eastAsia="標楷體"/>
                <w:bCs/>
              </w:rPr>
              <w:t>了解有效的資源管理，並應用於生活中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口語表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活動及比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參與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別教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ender stereoty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涯規劃可以突破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析現今社會問題與刻板的性別角色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傳統性別角色對個人學習與發展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析性別平等的分工方式對於個人發展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解析人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互動中的性別偏見與歧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閱讀理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聽力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康教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Take good care of your b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益自己身體健康的食物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合宜的生活價值觀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有效的資源管理，並應用於生活中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的生活文化，激發創意、美化生活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口語表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活動及比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參與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端午節慶教學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端午節讀者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閱讀理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聽力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端午節慶教學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端午節讀者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口語表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活動及比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參與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Obama’s spe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例說明自己所享有的權利，並知道人權是與生俱有的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閱讀理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聽力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Obama’s spe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例說明自己所享有的權利，並知道人權是與生俱有的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口語表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活動及比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參與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23:00Z</dcterms:created>
  <dc:creator>sinpin69</dc:creator>
  <dc:description/>
  <cp:keywords/>
  <dc:language>en-US</dc:language>
  <cp:lastModifiedBy>教學組</cp:lastModifiedBy>
  <cp:lastPrinted>2016-05-25T08:10:00Z</cp:lastPrinted>
  <dcterms:modified xsi:type="dcterms:W3CDTF">2016-08-03T01:25:00Z</dcterms:modified>
  <cp:revision>3</cp:revision>
  <dc:subject/>
  <dc:title>臺 南 市 (私)立 ○○區 國民中學103學年度第1學期  年級    版   領域學校課程計畫</dc:title>
</cp:coreProperties>
</file>